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6"/>
          <w:szCs w:val="26"/>
          <w:u w:val="single"/>
        </w:rPr>
      </w:pPr>
      <w:r>
        <w:rPr>
          <w:b/>
          <w:color w:val="0070C0"/>
          <w:sz w:val="26"/>
          <w:szCs w:val="26"/>
          <w:u w:val="single"/>
        </w:rPr>
        <w:t>Čistá u Rakovníka – splašková kanalizace a ČOV – technické informace</w:t>
      </w:r>
    </w:p>
    <w:p>
      <w:pPr>
        <w:pStyle w:val="Normal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color w:val="0070C0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eškeré splaškové odpadní vody budou ze stávajícího objektu svedeny kanalizační přípojkou do nové veřejné splaškové kanalizace. Splaškové vody jsou odpadní vody z WC, z kuchyně, prádelny a koupelny. Dešťové odpadní vody budou odváděny samostatným vedením do stávající dešťové kanalizace zaústěné do Čisteckého potoka nebo budou likvidovány na pozemku vlastníka. </w:t>
      </w:r>
      <w:r>
        <w:rPr>
          <w:rFonts w:cs="Times New Roman" w:ascii="Times New Roman" w:hAnsi="Times New Roman"/>
          <w:b/>
          <w:sz w:val="24"/>
        </w:rPr>
        <w:t xml:space="preserve">Do splaškové kanalizace nesmí být zaústěny dešťové či drenážní vody!!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Kanalizační přípojka se bude skládat ze dvou částí, a to z části domovní a z části veřejné. </w:t>
      </w:r>
      <w:r>
        <w:rPr>
          <w:rFonts w:cs="Times New Roman" w:ascii="Times New Roman" w:hAnsi="Times New Roman"/>
          <w:b/>
          <w:sz w:val="24"/>
        </w:rPr>
        <w:t>Veřejná část přípojky</w:t>
      </w:r>
      <w:r>
        <w:rPr>
          <w:rFonts w:cs="Times New Roman" w:ascii="Times New Roman" w:hAnsi="Times New Roman"/>
          <w:sz w:val="24"/>
        </w:rPr>
        <w:t xml:space="preserve"> je část od odbočení z kanalizační stoky až po hranici soukromého pozemku. Tato část přípojky bude vybudována z trub plastových. Potrubí bude ukládáno do otevřeného výkopu do pískového lože (dle podkladů výrobce trub). Minimální spád přípojky je 2%. Výkopu bude dle potřeby a druhu zeminy zajištěn pažením. Obsyp bude proveden pískem do výše min. 300 mm nad vrch trouby. Veřejná část kanalizační přípojky bude ukončena v revizní šachtě, která bude osazena na hranici soukromého pozemku (na pozemku vlastníka). </w:t>
      </w:r>
      <w:r>
        <w:rPr>
          <w:rFonts w:cs="Times New Roman" w:ascii="Times New Roman" w:hAnsi="Times New Roman"/>
          <w:b/>
          <w:sz w:val="24"/>
        </w:rPr>
        <w:t>Revizní šachta</w:t>
      </w:r>
      <w:r>
        <w:rPr>
          <w:rFonts w:cs="Times New Roman" w:ascii="Times New Roman" w:hAnsi="Times New Roman"/>
          <w:sz w:val="24"/>
        </w:rPr>
        <w:t xml:space="preserve"> bude plastová o průměru DN600. Šachta bude umístěna max. 1,0 m od oplocení z důvodu strojního čištění veřejné i soukromé části a bude zhotovena v souladu s ustanovením ČSN 75 61 01 – Stokové sítě a kanalizační přípojky. Zakrytí vstupního otvoru do šachty bude řešeno poklopem. Poklop může být lehčí (např. při umístění šachty v zeleni) či pojezdový (v případě pojíždění vozidlem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 těmto technickým informacím je přiložen vzorový výkres podélného řezu kanalizační přípojkou a technický list revizní šachty (sestava šachty a uložení poklopů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škeré detaily a podrobnosti budou řešeny individuálně na místním šetření u jednotlivých nemovitostí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g. Veronika Pittnerová,</w:t>
      </w:r>
      <w:r>
        <w:rPr>
          <w:rFonts w:cs="Times New Roman" w:ascii="Times New Roman" w:hAnsi="Times New Roman"/>
          <w:i/>
          <w:sz w:val="24"/>
        </w:rPr>
        <w:t xml:space="preserve"> projektant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0" w:leader="none"/>
      </w:tabs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4:00Z</dcterms:created>
  <dc:creator>GEVOS</dc:creator>
  <dc:description/>
  <cp:keywords/>
  <dc:language>en-US</dc:language>
  <cp:lastModifiedBy>Veronika Bezděková - VIS, a.s.</cp:lastModifiedBy>
  <cp:lastPrinted>2021-01-07T14:57:00Z</cp:lastPrinted>
  <dcterms:modified xsi:type="dcterms:W3CDTF">2021-01-12T12:53:00Z</dcterms:modified>
  <cp:revision>4</cp:revision>
  <dc:subject/>
  <dc:title/>
</cp:coreProperties>
</file>